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нотация к рабочей программе по информатике 7-9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ая программа по информатике для 7-9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О учителей естественно-математического цикла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общее образование, 7-9 классы</w:t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 предметная линия учебников «Информатика» для 7 класса. / И.Г. Семакин, Л.А. Залогова, Русаков С.В., Шестакова Л.В.  — М.: БИНОМ. Лаборатория знаний, 2017. – 168 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: Семакин И.Г. Учебник  «Информатика» для 8 класса. / И.Г. Семакин, Л.А. Залогова, Русаков С.В., Шестакова Л.В.  — М.: БИНОМ. Лаборатория знаний, 2018. – 176 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: Семакин И.Г. Учебник  «Информатика» для 9 класса. / И.Г. Семакин, Л.А. Залогова, Русаков С.В., Шестакова Л.В.  — М.: БИНОМ. Лаборатория знаний, 2019. – 208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 по информатике составлена на основе</w:t>
            </w:r>
          </w:p>
          <w:p>
            <w:pPr>
              <w:pStyle w:val="Normal"/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акон 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29.12.201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№273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-Ф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«О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ации»;</w:t>
            </w:r>
          </w:p>
          <w:p>
            <w:pPr>
              <w:pStyle w:val="Normal"/>
              <w:tabs>
                <w:tab w:val="clear" w:pos="708"/>
                <w:tab w:val="left" w:pos="3729" w:leader="none"/>
                <w:tab w:val="left" w:pos="5767" w:leader="none"/>
                <w:tab w:val="left" w:pos="7800" w:leader="none"/>
                <w:tab w:val="left" w:pos="8966" w:leader="none"/>
                <w:tab w:val="left" w:pos="10304" w:leader="none"/>
              </w:tabs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ндар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тв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казо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7.12.2010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897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(п.18.2.2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(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ми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  ООП ООО МБОУ «Школ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;</w:t>
            </w:r>
          </w:p>
          <w:p>
            <w:pPr>
              <w:pStyle w:val="Normal"/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  Положение о рабоче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  Учебный план МБОУ «Школ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уче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ой программы основного общего образования: Примерная рабочая программа (авторы: Семакин И.Г., Цветкова М.С.). Издательство БИНОМ. Лаборатория знаний, 2016 год, 38 ст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обучающимися результатов изучения учебного предмета «Информатика» в соответствии с требованиями, утвержденными Федеральным государственным образовательным стандартом основного общего образования.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учащихся с методами научного познания и методами исследования объектов и явлений,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а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етентностей в области практического использования информационно-коммуникационных технологий, развитие информационной культуры и алгоритмического мышления, реализация инженерного образования на уровне основного общего образовани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информационной и алгоритмической культуры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представления об основных изучаемых понятиях: информация, алгоритм, модель - и их свойства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алгоритмического мышления, необходимого для профессиональной деятельности в современном обществе;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умений составить и записать алгоритм для конкретного исполнителя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ационной этики и права.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оения учебного предмета «Информатика»: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 xml:space="preserve">1. Российская гражданская идентичность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 и т.д.). Осознание своей этнической принадлежности, знание, уважительное и доброжелательное отношение к истории, языка, культуры своего народа, своего края, основ культурного наследия народов России и человечества; интериоризация гуманистических, демократических и традиционных ценностей многонационального российского общества.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6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; развитая потребность в общении с художественными произведениями, сформированность активного отношения к традициям художественной культуры)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      </w:r>
          </w:p>
          <w:p>
            <w:pPr>
              <w:pStyle w:val="Heading4"/>
              <w:keepNext w:val="false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ланируемые</w:t>
            </w:r>
            <w:r>
              <w:rPr>
                <w:color w:val="000000"/>
                <w:sz w:val="24"/>
                <w:szCs w:val="24"/>
              </w:rPr>
              <w:t xml:space="preserve"> метапредметные результаты </w:t>
            </w:r>
            <w:r>
              <w:rPr>
                <w:b w:val="false"/>
                <w:color w:val="000000"/>
                <w:sz w:val="24"/>
                <w:szCs w:val="24"/>
              </w:rPr>
              <w:t>освоения учебного предмета «Информатика»: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</w:t>
              <w:tab/>
              <w:t>коммуникативные)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предметные понятия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ем формирования межпредметных понятий, например, таких как систе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т, закономерность, феномен, анализ, синт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вляется овладение обучающимися основами читательской компетенции, приобретение навыков работы с информацией, участие в проектной деятельност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зучении учебного предмета «Информатика»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и дополнять таблицы, схемы, диаграммы, текст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изучения учебного предмета «Информатика»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      </w:r>
          </w:p>
          <w:p>
            <w:pPr>
              <w:pStyle w:val="Heading4"/>
              <w:keepNext w:val="false"/>
              <w:widowControl w:val="false"/>
              <w:spacing w:lineRule="auto" w:line="240" w:before="0" w:after="0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нируемые</w:t>
            </w:r>
            <w:r>
              <w:rPr>
                <w:color w:val="000000"/>
                <w:sz w:val="24"/>
                <w:szCs w:val="24"/>
              </w:rPr>
              <w:t xml:space="preserve"> предметные результаты </w:t>
            </w:r>
            <w:r>
              <w:rPr>
                <w:b w:val="false"/>
                <w:color w:val="000000"/>
                <w:sz w:val="24"/>
                <w:szCs w:val="24"/>
              </w:rPr>
              <w:t>освоения учебного предмета «Информати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виды информации по способам ее восприятия человеком и по способам ее представления на материальных носителях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ind w:left="0" w:firstLine="709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ть общие закономерности протекания информационных процессов в системах различной природы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цировать средства ИКТ в соответствии с кругом выполняемых задач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качественные и количественные характеристики компонентов компьютера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знает об истории и тенденциях развития компьютеров; о том как можно улучшить характеристики компьютеров;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ет о том, какие задачи решаются с помощью суперкомпьютеро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получит возможность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940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сознано подходить к выбору ИКТ–средств для своих учебных и иных целей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940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знать о физических ограничениях на значения характеристик компьютер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ческие основы информатик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ировать и декодировать тексты по заданной кодовой таблице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длину кодовой последовательности по длине исходного текста и кодовой таблице равномерного кода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  <w:tab w:val="left" w:pos="1960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ывать граф с помощью матрицы смежности с указанием длин ребер (знание термина «матрица смежности» не обязательно)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накомиться с двоичным кодированием текстов и с наиболее употребительными современными кодами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основные способы графического представления числовой информации, (графики, диаграммы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получит возможность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знать о том, что любые дискретные данные можно описать, используя алфавит, содержащий только два символа, например, 0 и 1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знакомиться с тем, как информация (данные) представляется в современных компьютерах и робототехнических системах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знакомиться с примерами использования графов, деревьев и списков при описании реальных объектов и процессов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940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940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знать о наличии кодов, которые исправляют ошибки искажения, возникающие при передаче информац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оритмы и элементы программирован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алгоритмы для решения учебных задач различных типов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Style w:val="Dash0410005f0431005f0437005f0430005f0446005f0020005f0441005f043f005f0438005f0441005f043a005f0430005f005fchar1char1"/>
                <w:rFonts w:eastAsia="Times New Roman"/>
                <w:color w:val="000000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</w:rPr>
      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Style w:val="Dash0410005f0431005f0437005f0430005f0446005f0020005f0441005f043f005f0438005f0441005f043a005f0430005f005fchar1char1"/>
                <w:rFonts w:eastAsia="Times New Roman"/>
                <w:color w:val="000000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</w:rPr>
      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</w:rPr>
              <w:t>определять результат выполнения заданного алгоритма или его фрагмента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      <w:tab/>
              <w:t>программ на выбранном языке программирования; выполнять эти программы на компьютере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ировать предложенный алгоритм, например, определять какие результаты возможны при заданном множестве исходных значений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логические значения, операции и выражения с ними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исывать на выбранном языке программирования арифметические и логические выражения и вычислять их знач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получит возможнос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знакомиться с использованием в программах строковых величин и с операциями со строковыми величинам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оздавать программы для решения задач, возникающих в процессе учебы и вне ее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знакомиться с задачами обработки данных и алгоритмами их решения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 программных систем и сервисо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цировать файлы по типу и иным параметрам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основные операции с файлами (создавать, сохранять, редактировать, удалять, архивировать, «распаковывать» архивные файлы)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ться в иерархической структуре файловой системы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файлов средствами операционной системы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табличные (реляционные) базы данных, выполнять отбор строк таблицы, удовлетворяющих определенному условию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поиск информации в сети Интернет по запросам с использованием логических операц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овладеет (как результат применения программных систем и интернет - сервисов в данном курсе и во всем образовательном процессе)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ыками работы с компьютером; знаниями, умениями и навыками, достаточными для работы с различными видами программных систем и интерне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личными формами представления данных (таблицы, диаграммы, графики и т. д.)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емами безопасной организации своего личного пространства данных с использованием индивидуальных накопителей данных, интерне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ервисов и т. п.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ами соблюдения норм информационной этики и права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  <w:tab w:val="left" w:pos="99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знакомится с программными средствами для работы с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 xml:space="preserve">аудиовизуальным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нными и соответствующим понятийны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аппарато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знает о дискретном представлен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уди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изуальных данных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2900" w:leader="none"/>
                <w:tab w:val="left" w:pos="4840" w:leader="none"/>
                <w:tab w:val="left" w:pos="5300" w:leader="none"/>
                <w:tab w:val="left" w:pos="6440" w:leader="none"/>
                <w:tab w:val="left" w:pos="7320" w:leader="none"/>
                <w:tab w:val="left" w:pos="7720" w:leader="none"/>
                <w:tab w:val="left" w:pos="852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получит возможность (в данном курсе и иной учебной деятельности)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знать о данных от датчиков, например, датчиков роботизированных устройств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знакомиться с примерами использования математического моделирования в современном мире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знакомиться с принципами функционирования Интернета и сетевого взаимодействия между компьютерами, с методами поиска в Интернете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знать о том, что в сфере информатики и ИКТ существуют международные и национальные стандарт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знать о структуре современных компьютеров и назначении их элементов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получить представление об истории и тенденциях развит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w w:val="99"/>
              </w:rPr>
              <w:t>ИКТ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знакомиться с примерами использования ИКТ в современном мире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40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лучить представления о роботизированных устройствах и их использовании на производстве и в научных исследованиях.</w:t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формация и информационные процесс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– одно из основных обобщающих понятий современной наук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аспекты слова «информация»: информация как данные, которые могут быть обработаны автоматизированной системой, и информация как сведения, предназначенные для восприятия человеко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процессы – процессы, связанные с хранением, преобразованием и передачей данных.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пьютер – универсальное устройство обработки данных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компьютера: процессор, оперативная память, внешняя энергонезависимая память, устройства ввода-вывода; их количественные характеристики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ьютеры, встроенные в технические устройства и производственные комплексы. Роботизированные производства, аддитивные технологии (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принтеры)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компьютер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сители информации в живой природ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тенденции развития компьютеров, улучшение характеристик компьютеров. Суперкомпьютеры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ие ограничения на значения характеристик компьют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араллельные вычисл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и правила работы на компьютер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ческие основы информатики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ксты и кодирование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языков и алфавитов. Естественные и формальные языки. Алфавит текстов на русском язык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символов одного алфавита с помощью кодовых слов в другом алфавите; кодовая таблица, декодировани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ый алфавит. Представление данных в компьютере как текстов в двоичном алфавит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ичные коды с фиксированной длиной кодового слова. Разрядность кода – длина кодового слова. Примеры двоичных кодов с разрядностью 8, 16,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длины двоичных текстов: бит, байт, Килобайт и т.д. Количество информации, содержащееся в сообщен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ход А.Н. Колмогорова к определению количества информац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количества кодовых комбинаций от разрядности код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Код ASCI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ки кириллицы. Примеры кодирования букв национальных алфавитов. Представление о стандарте Unicod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 Таблицы кодировки с алфавитом, отличным от двоичного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кажение информации при передаче. Коды, исправляющие ошибки. Возможность однозначного декодирования для кодов с различной длиной кодовых слов.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искретизац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 дискретизация. Общее представление о цифровом представлении аудиовизуальных и других непрерывных данны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цвета. Цветовые моде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 RGB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MYK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дели HSB и CM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лубина кодирования. Знакомство с растровой и векторной графико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зву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ность и частота записи. Количество каналов запис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оличественных параметров, связанных с представлением и хранением изображений и звуковых файлов.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истемы счислен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онные и непозиционные системы счисления. Примеры представления чисел в позиционных системах счисл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      </w:r>
          </w:p>
          <w:p>
            <w:pPr>
              <w:pStyle w:val="Normal"/>
              <w:spacing w:before="0" w:after="0"/>
              <w:ind w:right="4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      </w:r>
          </w:p>
          <w:p>
            <w:pPr>
              <w:pStyle w:val="Normal"/>
              <w:spacing w:before="0" w:after="0"/>
              <w:ind w:right="4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д натуральных чисел из двоичной системы счисления в восьмеричную и шестнадцатеричную и обратно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рифметические действия в системах счисления.</w:t>
            </w:r>
          </w:p>
          <w:p>
            <w:pPr>
              <w:pStyle w:val="Style16"/>
              <w:tabs>
                <w:tab w:val="clear" w:pos="708"/>
                <w:tab w:val="left" w:pos="1260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лементы комбинаторики, теории множеств и математической логик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количества вариантов: формулы перемножения и сложения количества вариантов. Количество текстов данной длины в данном алфавит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      </w:r>
          </w:p>
          <w:p>
            <w:pPr>
              <w:pStyle w:val="Normal"/>
              <w:spacing w:before="0" w:after="0"/>
              <w:ind w:right="-23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истинности. Построение таблиц истинности для логических выражен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огические операции следования (импликация) и равносильности (эквивалентность). Свойства логических операций. Законы алгебры лог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Списки, графы, деревь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. Первый элемент, последний элемент, предыдущий элемент, следующий элемент. Вставка, удаление и замена элемент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о. Корень, лист, вершина (узел). Предшествующая вершина, последующие вершины. Поддерево. Высота дерев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нарное дерево. Генеалогическое дерево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оритмы и элементы программирования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полнители и алгоритмы. Управление исполнителям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ное управление самодвижущимся робото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рограммирования. Средства создания и выполнения програм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ятие об этапах разработки программ и приемах отладки програм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лгоритмические конструкци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ция «ветвление». Условный оператор: полная и неполная формы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 и невыполнение условия (истинность и ложность высказывания). Простые и составные условия. Запись составных условий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ция «повторения»: циклы с заданным числом повторений, с условием выполнения, с переменной цикл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алгоритмических конструкций в выбранном языке программирова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ы записи команд ветвления и повторения и других конструкций в различных алгоритмических языках.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работка алгоритмов и программ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присваива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ставление о структурах данных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анты и переменные. Переменная: имя и значение. Типы переменных: целые, вещественные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мвольные, строковые, л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абличные величины (массивы). Одномерные массив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вумерные массив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задач обработки данных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хождение минимального и максимального числа из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 xml:space="preserve">двух, трех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етырех данны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чисе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хождение всех корней заданного квадратного уравнен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ние числового массива в соответствии с формулой или путем ввода чисе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хождение суммы элементов данной конечной числовой последовательности или массив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хождение минимального (максимального) элемента массив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алгоритмами решения этих задач. Реализации этих алгоритмов в выбранной среде программирова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лгоритмов и программ по управлению исполнителями Робот, Черепашка, Чертежник и др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приемы диалоговой отладки программ (выбор точки останова, пошаговое выполнение, просмотр значений величин, отладочный вывод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документированием программ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ие описание программы по образцу.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нализ алгоритмо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обототехник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тематическое моделирование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эксперимент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 программных систем и сервисов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айловая систем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ирование и разархивировани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овый менеджер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иск в файловой системе.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готовка текстов и демонстрационных материало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овые документы и их структурные элементы (страница, абзац, строка, слово, символ).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стория изменен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авописания, словар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ввода текста с использованием сканера, программ распознавания, расшифровки устной речи. Компьютерный перевод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мпьютерных презентаций. Включение в презентацию аудиовизуальных объекто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комство с обработкой фотографий. Геометрические и стилевые преобразова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изображений с использованием различных цифровых устройств (цифровых фотоаппаратов и микроскопов, видеокамер, сканеров и т. д.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лектронные (динамические) таблиц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азы данных. Поиск информаци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ы данных. Таблица как представление отношения. Поиск данных в готовой баз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язи между таблицам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исковые машины.</w:t>
            </w:r>
          </w:p>
          <w:p>
            <w:pPr>
              <w:pStyle w:val="Style16"/>
              <w:tabs>
                <w:tab w:val="clear" w:pos="708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бота в информационном пространстве. Информационно-коммуникацион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технологи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е сети. Интернет. Адресация в сети Интернет. Доменная система имен. Сайт. Сетевое хранение данных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вирусы и другие вредоносные программы; защита от ни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ы, повышающие безопасность работы в сети Интернет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блема подлинности полученной информации. Электронная подпись, сертифицированные сайты и докуме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этапы и тенденции развития ИКТ. Стандарты в сфере информатики и ИКТ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.- 1  ч., 8 кл.- 1 ч., 9 кл.- 1 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5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5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Book Antiqua"/>
      <w:color w:val="231F20"/>
      <w:w w:val="118"/>
      <w:sz w:val="2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C43">
    <w:name w:val="c43"/>
    <w:basedOn w:val="Style13"/>
    <w:qFormat/>
    <w:rPr/>
  </w:style>
  <w:style w:type="character" w:styleId="C41">
    <w:name w:val="c41"/>
    <w:basedOn w:val="Style13"/>
    <w:qFormat/>
    <w:rPr/>
  </w:style>
  <w:style w:type="character" w:styleId="C58">
    <w:name w:val="c58"/>
    <w:basedOn w:val="Style13"/>
    <w:qFormat/>
    <w:rPr/>
  </w:style>
  <w:style w:type="character" w:styleId="C61">
    <w:name w:val="c61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c83">
    <w:name w:val="c0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83">
    <w:name w:val="c4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1">
    <w:name w:val="c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97">
    <w:name w:val="c0 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51">
    <w:name w:val="c0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1">
    <w:name w:val="c4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81">
    <w:name w:val="c4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0c104">
    <w:name w:val="c4 c40 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0c87c111">
    <w:name w:val="c4 c40 c87 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2">
    <w:name w:val="c4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3">
    <w:name w:val="c0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5">
    <w:name w:val="c0 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76">
    <w:name w:val="c0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6">
    <w:name w:val="c4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6">
    <w:name w:val="c4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6:00Z</dcterms:created>
  <dc:creator>Зуфар Х</dc:creator>
  <dc:description/>
  <dc:language>en-US</dc:language>
  <cp:lastModifiedBy>Boss</cp:lastModifiedBy>
  <cp:lastPrinted>2019-08-19T13:43:00Z</cp:lastPrinted>
  <dcterms:modified xsi:type="dcterms:W3CDTF">2020-12-29T07:46:00Z</dcterms:modified>
  <cp:revision>2</cp:revision>
  <dc:subject/>
  <dc:title/>
</cp:coreProperties>
</file>